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lang w:val="en-US"/>
        </w:rPr>
      </w:pPr>
      <w:r>
        <w:rPr>
          <w:b/>
          <w:bCs/>
          <w:color w:val="800000"/>
          <w:sz w:val="32"/>
          <w:lang w:val="en-US"/>
        </w:rPr>
        <w:t xml:space="preserve">Regionálna prehliadka </w:t>
      </w:r>
    </w:p>
    <w:p>
      <w:pPr>
        <w:pStyle w:val="Normal"/>
        <w:jc w:val="center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32"/>
          <w:lang w:val="en-US"/>
        </w:rPr>
        <w:t>detských ľudových hudieb, speváckych skupín, sólistov spevákov a inštrumentalistov</w:t>
      </w:r>
    </w:p>
    <w:p>
      <w:pPr>
        <w:pStyle w:val="Normal"/>
        <w:jc w:val="center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1. 3. 2004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Kultúrny dom - Trenčianska Turná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>
          <w:rFonts w:cs="ARIAL CE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 CE" w:ascii="ARIAL CE" w:hAnsi="ARIAL CE"/>
          <w:b w:val="false"/>
          <w:bCs w:val="false"/>
          <w:color w:val="0000FF"/>
          <w:w w:val="200"/>
          <w:sz w:val="22"/>
          <w:szCs w:val="20"/>
          <w:u w:val="single"/>
        </w:rPr>
        <w:t>Výsledky:</w:t>
      </w:r>
    </w:p>
    <w:p>
      <w:pPr>
        <w:pStyle w:val="Normal"/>
        <w:rPr>
          <w:rStyle w:val="StrongEmphasis"/>
          <w:rFonts w:ascii="ARIAL CE" w:hAnsi="ARIAL CE" w:cs="ARIAL CE"/>
          <w:color w:val="0000FF"/>
          <w:w w:val="2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lang w:val="sk-SK" w:eastAsia="sk-SK"/>
        </w:rPr>
      </w:pPr>
      <w:r>
        <w:rPr>
          <w:rStyle w:val="StrongEmphasis"/>
          <w:rFonts w:cs="ARIAL CE" w:ascii="ARIAL CE" w:hAnsi="ARIAL CE"/>
          <w:sz w:val="20"/>
          <w:szCs w:val="20"/>
        </w:rPr>
        <w:t>kategória ĽH</w:t>
      </w:r>
      <w:r>
        <w:rPr>
          <w:rFonts w:cs="ARIAL CE" w:ascii="ARIAL CE" w:hAnsi="ARIAL CE"/>
          <w:sz w:val="20"/>
          <w:szCs w:val="20"/>
        </w:rPr>
        <w:t>: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 ĽH Selčanka 1. miesto a postup do kraja</w:t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>
          <w:rFonts w:cs="ARIAL CE"/>
        </w:rPr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 CE" w:ascii="ARIAL CE" w:hAnsi="ARIAL CE"/>
          <w:sz w:val="20"/>
          <w:szCs w:val="20"/>
        </w:rPr>
        <w:t>kategória spev.skupiny: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DFS Kornička - Lúčne spevy - 1.miesto a postup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DFS Radosť - Pri pradení - 1. miesto a postup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DFS Štvorlístok chlapci - 2. miesto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DFS Kornička ml.dievčatá - 3. miesto</w:t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>
          <w:rFonts w:cs="ARIAL CE"/>
        </w:rPr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 CE" w:ascii="ARIAL CE" w:hAnsi="ARIAL CE"/>
          <w:sz w:val="20"/>
          <w:szCs w:val="20"/>
        </w:rPr>
        <w:t>kategória sólisti speváci: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 Zuzana Meszárošová 1. miesto a postup - DFS Kornička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>- Andrea Justová 2. miesto - DFS Brezinka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Karla Kostelníková 3. miesto - DFS Radosť</w:t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>
          <w:rFonts w:cs="ARIAL CE"/>
        </w:rPr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 CE" w:hAnsi="ARIAL CE" w:cs="ARIAL C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 CE" w:ascii="ARIAL CE" w:hAnsi="ARIAL CE"/>
          <w:sz w:val="20"/>
          <w:szCs w:val="20"/>
        </w:rPr>
        <w:t>kategória inštrumentalisti: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Filip Rebroš 1. miesto a postup - heligónka DFS Kornička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Matej Vavrík 2. miesto - heligónka DFS Radosť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>- Igor Kuterka 3. miesto - fujara DFS Radosť</w:t>
      </w:r>
      <w:r>
        <w:rPr/>
        <w:t>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/>
  <dc:description/>
  <dc:language>en-US</dc:language>
  <cp:lastModifiedBy>Ing. Vladimír Boráň</cp:lastModifiedBy>
  <dcterms:modified xsi:type="dcterms:W3CDTF">2004-03-22T09:52:00Z</dcterms:modified>
  <cp:revision>3</cp:revision>
  <dc:subject/>
  <dc:title>Regionálna prehliadka detských ľudových hudieb, speváckych skupín, sólistov spevákov a inštrumentalistov</dc:title>
</cp:coreProperties>
</file>