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Dňa 25.3.2007 sa konala v KD Trenčianskej Turnej</w:t>
      </w:r>
    </w:p>
    <w:p>
      <w:pPr>
        <w:pStyle w:val="Normal"/>
        <w:jc w:val="center"/>
        <w:rPr>
          <w:lang w:val="sk-SK"/>
        </w:rPr>
      </w:pPr>
      <w:r>
        <w:rPr>
          <w:b/>
          <w:sz w:val="36"/>
          <w:szCs w:val="36"/>
          <w:lang w:val="sk-SK"/>
        </w:rPr>
        <w:t>regionálna súťažná prehliadka detských folklórnych súborov a krajská prehliadka sólistov tanečníkov</w:t>
      </w:r>
      <w:r>
        <w:rPr>
          <w:lang w:val="sk-SK"/>
        </w:rPr>
        <w:t>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  <w:t>ktorú pripravilo Trenčianske osvetové stredisko v Trenčíne v spolupráci OcÚ a ZŠ v Trenčianskej Turnej. O zvukovú techniku sa staral p. Šišovský.</w:t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Regionálnej súťažnej prehliadky sa zúčastnilo 8 detských folklórnych súborov </w:t>
      </w:r>
    </w:p>
    <w:p>
      <w:pPr>
        <w:pStyle w:val="Normal"/>
        <w:rPr>
          <w:lang w:val="sk-SK"/>
        </w:rPr>
      </w:pPr>
      <w:r>
        <w:rPr>
          <w:lang w:val="sk-SK"/>
        </w:rPr>
        <w:t>- Krajskej súťažnej prehliadky sa zúčastnilo 7 sólistov tanečníkov</w:t>
      </w:r>
    </w:p>
    <w:p>
      <w:pPr>
        <w:pStyle w:val="Normal"/>
        <w:rPr>
          <w:lang w:val="sk-SK"/>
        </w:rPr>
      </w:pPr>
      <w:r>
        <w:rPr>
          <w:lang w:val="sk-SK"/>
        </w:rPr>
        <w:t>- na záver sa predstavil ako hosť programu FS TRENČAN z Trenčí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polu bolo 310 účinkujúcich, plná sála KD Tr. Turná naplnená divákmi a samotnými súťažiacimi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o Krajského kola v kategórii DFS postupujú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FS Kornička z Trenčína s choreografiou – „POZA MOSTY IDE VLAK“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FS Štvorlístok z Trenčianskej Turnej s choreografiou – „NAŠE FAŠANGY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o celoštátneho kola o Šaffovu ostrohu postupujú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orota Mišíková, Martin Ďuráči – DFS Kornička, z Trenčína</w:t>
      </w:r>
    </w:p>
    <w:p>
      <w:pPr>
        <w:pStyle w:val="Normal"/>
        <w:ind w:left="708" w:hanging="0"/>
        <w:rPr/>
      </w:pPr>
      <w:r>
        <w:rPr>
          <w:lang w:val="sk-SK"/>
        </w:rPr>
        <w:t>„</w:t>
      </w:r>
      <w:r>
        <w:rPr>
          <w:lang w:val="sk-SK"/>
        </w:rPr>
        <w:t>Sníček našej Zuzky“ – kategória G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agdaléna Chorvátová, Richard Dávidek – FS Družba, Trenč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„Na vohľadoch v Soblahove“ – kategória  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uzana Libichová, Martin Malek – FS Brezová, Brezová pod Bradl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„Verbunk, uklakovaná, čardáš z Priepasného“ – kategória 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iplom za účasť v regionálnej súťaži DFS získali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FS Kamenček – Horné Srnie – „NA ČÍŽIČKA“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FS Kasanka – Moravské Lieskové – „FAŠANGY, TURÍCE, VEĽKÁ NOC PRÍDE“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FS Nezábudky – Drietoma – „ZAVRŤ SA MI DIEVČA“  ,  „PODUŠKOVÝ“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FS Podhoranček – Slatina n/Bebravou – „ČESANIE POD VŔBOU“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FS Selčanka – Selec – „PRANIE ŠIAT NA POTOKU“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FS Stankovčan – Trenčianske Stankovce – „JARNÉ HRY DETÍ NA LÚKACH“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iplom za účasť v krajskej súťaži sólistov tanečníkov získali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Gabriela Horňáková, Anton Lengvarský </w:t>
      </w:r>
    </w:p>
    <w:p>
      <w:pPr>
        <w:pStyle w:val="Normal"/>
        <w:ind w:left="360" w:firstLine="348"/>
        <w:rPr>
          <w:b/>
          <w:b/>
          <w:u w:val="single"/>
          <w:lang w:val="sk-SK"/>
        </w:rPr>
      </w:pPr>
      <w:r>
        <w:rPr>
          <w:lang w:val="sk-SK"/>
        </w:rPr>
        <w:t>Senior klub Družba – Trenčín – kategória D - „ČARDÁŠ“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k-SK"/>
        </w:rPr>
      </w:pPr>
      <w:r>
        <w:rPr>
          <w:b/>
          <w:lang w:val="sk-SK"/>
        </w:rPr>
        <w:t>Monika Trnková, Vlastimil Trnka</w:t>
      </w:r>
    </w:p>
    <w:p>
      <w:pPr>
        <w:pStyle w:val="Normal"/>
        <w:ind w:left="708" w:hanging="0"/>
        <w:rPr/>
      </w:pPr>
      <w:r>
        <w:rPr/>
        <w:t>FS Vršatec – Dubnica nad Váhom – kategória C – „</w:t>
      </w:r>
      <w:r>
        <w:rPr>
          <w:lang w:val="sk-SK"/>
        </w:rPr>
        <w:t>PRI</w:t>
      </w:r>
      <w:r>
        <w:rPr/>
        <w:t xml:space="preserve"> MUZIKE“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Mária Blahová, Romana Michňová </w:t>
      </w:r>
    </w:p>
    <w:p>
      <w:pPr>
        <w:pStyle w:val="Normal"/>
        <w:ind w:left="708" w:hanging="0"/>
        <w:rPr/>
      </w:pPr>
      <w:r>
        <w:rPr>
          <w:lang w:val="sk-SK"/>
        </w:rPr>
        <w:t>FS Záriečatá – Záriečie – kategória G – „ZEMAN a PAPUČE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k-SK"/>
        </w:rPr>
      </w:pPr>
      <w:r>
        <w:rPr>
          <w:b/>
          <w:lang w:val="sk-SK"/>
        </w:rPr>
        <w:t>Zuzana Repková, Katarína Janíčková</w:t>
      </w:r>
    </w:p>
    <w:p>
      <w:pPr>
        <w:pStyle w:val="Normal"/>
        <w:ind w:left="708" w:hanging="0"/>
        <w:rPr/>
      </w:pPr>
      <w:r>
        <w:rPr>
          <w:lang w:val="sk-SK"/>
        </w:rPr>
        <w:t>FS Záriečatá – Záriečie – kategória G – „ZAJAČÍ a METLOVÝ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45:00Z</dcterms:created>
  <dc:creator/>
  <dc:description/>
  <cp:keywords/>
  <dc:language>en-US</dc:language>
  <cp:lastModifiedBy>Boráň Vladimír</cp:lastModifiedBy>
  <dcterms:modified xsi:type="dcterms:W3CDTF">2007-03-26T12:01:00Z</dcterms:modified>
  <cp:revision>4</cp:revision>
  <dc:subject/>
  <dc:title/>
</cp:coreProperties>
</file>