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Vyhodnotenie súťažnej prehliadky 10. 4. 2011 KD Trenčianska Turná 15.00h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rPr/>
      </w:pPr>
      <w:r>
        <w:rPr>
          <w:sz w:val="24"/>
          <w:szCs w:val="24"/>
        </w:rPr>
        <w:t xml:space="preserve">Krajská súťažná prehliadka sólistov tanečníkov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úťažná prehliadka detských folklórnych súborov Tancuj, tancuj 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ňa 10. 4. 2011 sa konala o 15.00 hod. v KD v Trenčianskej Turnej Krajská súťažná prehliadka sólistov tanečníkov a súťažná prehliadka detských folklórnych súborov Tancuj, tancuj ..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úťaž hodnotili:</w:t>
        <w:tab/>
        <w:t>Mgr. Art. Lenka Šútorová – Konečná, PhD. – predsedníčka poroty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Členovia poroty: </w:t>
        <w:tab/>
        <w:t>Mgr. Alžbeta Lukáčová, PhD., Mgr. art. Agáta Krausová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oderátorka:</w:t>
        <w:tab/>
        <w:tab/>
        <w:t>Jaroslava Kohútová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úťaž pripravilo:</w:t>
        <w:tab/>
        <w:t xml:space="preserve">TNOS TN, v spolupráci s OcÚ a ZŠ Trenčianska Turná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ehliadky sa zúčastnilo cca 250 účinkujúcich a cca 500 divákov: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5 sólistov tanečníkov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7 detských folklórnych súborov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u w:val="single"/>
          <w:lang w:val="sk-SK"/>
        </w:rPr>
        <w:t>Do celoštátnej prehliadky sólistov tanečníkov v ľudovom tanci s medzinárodnou účasťo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sk-SK"/>
        </w:rPr>
      </w:pPr>
      <w:r>
        <w:rPr>
          <w:b/>
          <w:bCs/>
          <w:u w:val="single"/>
          <w:lang w:val="sk-SK"/>
        </w:rPr>
        <w:t>Šaffova ostroha 2011, Dlhé Klčovo 27. - 29. 5. 2011 postúpili:</w:t>
      </w:r>
    </w:p>
    <w:p>
      <w:pPr>
        <w:pStyle w:val="TextBody"/>
        <w:rPr>
          <w:i w:val="false"/>
          <w:i w:val="false"/>
          <w:iCs w:val="false"/>
          <w:sz w:val="24"/>
          <w:szCs w:val="24"/>
          <w:lang w:val="sk-SK"/>
        </w:rPr>
      </w:pPr>
      <w:r>
        <w:rPr>
          <w:i w:val="false"/>
          <w:iCs w:val="false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b/>
          <w:bCs/>
          <w:lang w:val="sk-SK"/>
        </w:rPr>
        <w:t>Stanislav Malášek</w:t>
      </w:r>
      <w:r>
        <w:rPr>
          <w:lang w:val="sk-SK"/>
        </w:rPr>
        <w:t xml:space="preserve"> z FS Kopaničiar Myjava – sólista tanečník v kategórii </w:t>
      </w:r>
      <w:r>
        <w:rPr>
          <w:b/>
          <w:bCs/>
          <w:lang w:val="sk-SK"/>
        </w:rPr>
        <w:t xml:space="preserve">B - </w:t>
      </w:r>
      <w:r>
        <w:rPr>
          <w:lang w:val="sk-SK"/>
        </w:rPr>
        <w:t xml:space="preserve">voľná kategória, </w:t>
        <w:tab/>
        <w:t xml:space="preserve"> </w:t>
      </w:r>
    </w:p>
    <w:p>
      <w:pPr>
        <w:pStyle w:val="Normal"/>
        <w:ind w:left="1776" w:firstLine="348"/>
        <w:rPr>
          <w:lang w:val="sk-SK"/>
        </w:rPr>
      </w:pPr>
      <w:r>
        <w:rPr>
          <w:lang w:val="sk-SK"/>
        </w:rPr>
        <w:t xml:space="preserve">a) interpreti od 16 do 60 rokov, ktorí si do súťaže pripravia tanec pôvodných 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nositeľov ľudových tradícií nad 60 rokov, alebo tanec podľa interpretov zo 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 xml:space="preserve">    „</w:t>
      </w:r>
      <w:r>
        <w:rPr>
          <w:lang w:val="sk-SK"/>
        </w:rPr>
        <w:t xml:space="preserve">zlatého fondu“ Šaffovej ostrohy   </w:t>
      </w:r>
    </w:p>
    <w:p>
      <w:pPr>
        <w:pStyle w:val="Normal"/>
        <w:ind w:left="1776" w:firstLine="348"/>
        <w:rPr/>
      </w:pPr>
      <w:r>
        <w:rPr>
          <w:lang w:val="sk-SK"/>
        </w:rPr>
        <w:t xml:space="preserve">b) interpreti - tanečníci, ktorí na Šaffovej ostrohe získali trojnásobné 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íťazstvo a boli zaradení do zlatého fondu.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Všetci súťažiaci v tejto kategórii musia predložiť pred celoštátnou súťažou videozáznam pôvodného nositeľa. V prípade tanečnej rekonštrukcie tanca je nutné dodať kópiu archívneho zápisu.  </w:t>
      </w:r>
      <w:r>
        <w:rPr>
          <w:b/>
          <w:bCs/>
          <w:lang w:val="sk-SK"/>
        </w:rPr>
        <w:t xml:space="preserve">„Fidrichove cifry“ </w:t>
      </w:r>
      <w:r>
        <w:rPr>
          <w:lang w:val="sk-SK"/>
        </w:rPr>
        <w:t xml:space="preserve">- verbovanie mládencov pred odchodom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na vojenčinu, tromfovanie sa v cifrovaní pred muzikou. Hudobný a tanečný materiál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čerpaný z obce Turá Lúka, od nositeľa ľudových tradícií už zosnulého Jána Fidricha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z Rudníka. Hudobný sprievod ĽH FS Kopaničiar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>Veronika Satinová a Marek Firic</w:t>
      </w:r>
      <w:r>
        <w:rPr>
          <w:lang w:val="sk-SK"/>
        </w:rPr>
        <w:t xml:space="preserve"> z FS Konôpka Dohňany – sólisti tanečníci v kategórii </w:t>
      </w:r>
      <w:r>
        <w:rPr>
          <w:b/>
          <w:bCs/>
          <w:lang w:val="sk-SK"/>
        </w:rPr>
        <w:t xml:space="preserve">D - </w:t>
      </w:r>
      <w:r>
        <w:rPr>
          <w:lang w:val="sk-SK"/>
        </w:rPr>
        <w:t xml:space="preserve">tanečníci od 35 do 60 rokov (voľný výber) – obidvaja súťažiaci musia mať nad 35 rokov </w:t>
      </w:r>
      <w:r>
        <w:rPr>
          <w:b/>
          <w:bCs/>
          <w:lang w:val="sk-SK"/>
        </w:rPr>
        <w:t>„Papuče“.</w:t>
      </w:r>
      <w:r>
        <w:rPr>
          <w:lang w:val="sk-SK"/>
        </w:rPr>
        <w:t xml:space="preserve"> Tanec Papuče sa vyskytuje hlavne v obci Záriečie, ale i v iných obciach Púchovskej doliny. Predlohou k spracovaniu je DVD záznam výskumu Púchovskej doliny z roku 2001. Tanec spracoval Marek Firic (a jeho tanečnou partnerkou je Veronika Satinová). Hudobný sprievod:  husle a harmonika - Andrea Kučíková a Martina Čviriková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b/>
          <w:bCs/>
          <w:lang w:val="sk-SK"/>
        </w:rPr>
        <w:t>Hana Galúsková a Ondrej Mišík</w:t>
      </w:r>
      <w:r>
        <w:rPr>
          <w:lang w:val="sk-SK"/>
        </w:rPr>
        <w:t xml:space="preserve"> z DFS Kornička Trenčín – sólisti tanečníci v kategórii </w:t>
      </w:r>
      <w:r>
        <w:rPr>
          <w:b/>
          <w:bCs/>
          <w:lang w:val="sk-SK"/>
        </w:rPr>
        <w:t xml:space="preserve">G - </w:t>
      </w:r>
      <w:r>
        <w:rPr>
          <w:lang w:val="sk-SK"/>
        </w:rPr>
        <w:t xml:space="preserve">tanečníci od 12 do 16 rokov – iba zo Slovenska (voľný výber) </w:t>
      </w:r>
      <w:r>
        <w:rPr>
          <w:b/>
          <w:bCs/>
          <w:lang w:val="sk-SK"/>
        </w:rPr>
        <w:t>„Kubrani“.</w:t>
      </w:r>
      <w:r>
        <w:rPr>
          <w:lang w:val="sk-SK"/>
        </w:rPr>
        <w:t xml:space="preserve"> Prepis rôznych interpretačných štýlov tancov lašung, čardáš, vyhadzuvaná a na kúby z obce Kubra. Zostavený Vladimírom Mišíkom podľa videozáznamov folklórnej skupiny Kubran z rokov 1953-1970. Hudobná úprava: Vladimír Boráň. Hudobný sprievod ĽH DFS Kornička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sk-SK"/>
        </w:rPr>
        <w:t>Do krajskej prehliadky detských folklórnych súborov: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m kultúry SNP v Zemianskych Kostoľany okres Prievidza 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30. apríla 2011 o 11.00 h postúpili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bCs/>
          <w:lang w:val="sk-SK"/>
        </w:rPr>
        <w:t>DFS Kornička z Trenčína</w:t>
      </w:r>
      <w:r>
        <w:rPr>
          <w:lang w:val="sk-SK"/>
        </w:rPr>
        <w:t xml:space="preserve"> – </w:t>
      </w:r>
      <w:r>
        <w:rPr>
          <w:b/>
          <w:bCs/>
          <w:lang w:val="sk-SK"/>
        </w:rPr>
        <w:t>ZLATÉ PÁSMO S POSTUPOM</w:t>
      </w:r>
      <w:r>
        <w:rPr>
          <w:lang w:val="sk-SK"/>
        </w:rPr>
        <w:t xml:space="preserve">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s pásmom </w:t>
      </w:r>
      <w:r>
        <w:rPr>
          <w:b/>
          <w:bCs/>
          <w:lang w:val="sk-SK"/>
        </w:rPr>
        <w:t>„VESELIE“</w:t>
      </w:r>
      <w:r>
        <w:rPr>
          <w:lang w:val="sk-SK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u w:val="single"/>
          <w:lang w:val="sk-SK"/>
        </w:rPr>
        <w:t>Choreografia:</w:t>
      </w:r>
      <w:r>
        <w:rPr>
          <w:lang w:val="sk-SK"/>
        </w:rPr>
        <w:t xml:space="preserve"> Jozef Ďuráči, Vladimír Mišík. </w:t>
      </w:r>
    </w:p>
    <w:p>
      <w:pPr>
        <w:pStyle w:val="Normal"/>
        <w:ind w:left="360" w:hanging="0"/>
        <w:rPr>
          <w:lang w:val="sk-SK"/>
        </w:rPr>
      </w:pPr>
      <w:r>
        <w:rPr>
          <w:b/>
          <w:bCs/>
          <w:u w:val="single"/>
          <w:lang w:val="sk-SK"/>
        </w:rPr>
        <w:t>Charakteristika:</w:t>
      </w:r>
      <w:r>
        <w:rPr>
          <w:lang w:val="sk-SK"/>
        </w:rPr>
        <w:t xml:space="preserve"> Postavenie novej chalupy bolo aj v dávnych časoch významnou rodinnou udalosťou. Podľa starej povery, rozšírenej v okolí Trenčína, prinášalo nešťastie, ak v novej chalupe niekto zomrel skôr, ako sa tam konala svadba. Aby domáci túto poveru „oklamali“, predtým ako sa tam nasťahovali, zavolali si deti, aby sa v novej chalupe na svadbu zahrali.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bCs/>
          <w:lang w:val="sk-SK"/>
        </w:rPr>
        <w:t>DFS Štvorlístok z Trenčianskej Turnej</w:t>
      </w:r>
      <w:r>
        <w:rPr>
          <w:lang w:val="sk-SK"/>
        </w:rPr>
        <w:t xml:space="preserve"> – </w:t>
      </w:r>
      <w:r>
        <w:rPr>
          <w:b/>
          <w:bCs/>
          <w:lang w:val="sk-SK"/>
        </w:rPr>
        <w:t>ZLATÉ PÁSMO S POSTUPOM</w:t>
      </w:r>
      <w:r>
        <w:rPr>
          <w:lang w:val="sk-SK"/>
        </w:rPr>
        <w:t xml:space="preserve"> </w:t>
      </w:r>
    </w:p>
    <w:p>
      <w:pPr>
        <w:pStyle w:val="Normal"/>
        <w:ind w:left="360" w:firstLine="348"/>
        <w:rPr/>
      </w:pPr>
      <w:r>
        <w:rPr>
          <w:lang w:val="sk-SK"/>
        </w:rPr>
        <w:t xml:space="preserve">s pásmom </w:t>
      </w:r>
      <w:r>
        <w:rPr>
          <w:b/>
          <w:bCs/>
          <w:lang w:val="sk-SK"/>
        </w:rPr>
        <w:t>„Vácka idééé“</w:t>
      </w:r>
      <w:r>
        <w:rPr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b/>
          <w:bCs/>
          <w:u w:val="single"/>
          <w:lang w:val="sk-SK"/>
        </w:rPr>
        <w:t>Pripravili:</w:t>
      </w:r>
      <w:r>
        <w:rPr>
          <w:lang w:val="sk-SK"/>
        </w:rPr>
        <w:t xml:space="preserve"> PaedDr. Beáta Sabová, Mgr. Iveta Červeňanová, Mgr. Monika Fraňová. Hudobná spolupráca: Mgr. Katarína Šuleková. Hudobný doprovod: Ing. Pavol Ježík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  <w:lang w:val="sk-SK"/>
        </w:rPr>
        <w:t>Charakteristika:</w:t>
      </w:r>
      <w:r>
        <w:rPr>
          <w:lang w:val="sk-SK"/>
        </w:rPr>
        <w:t xml:space="preserve"> V Trenčianskej Turnej sa na druhý deň po sobáši zaužíval originálny </w:t>
      </w:r>
    </w:p>
    <w:p>
      <w:pPr>
        <w:pStyle w:val="Normal"/>
        <w:ind w:firstLine="360"/>
        <w:jc w:val="both"/>
        <w:rPr/>
      </w:pPr>
      <w:r>
        <w:rPr>
          <w:lang w:val="sk-SK"/>
        </w:rPr>
        <w:t xml:space="preserve">zvyk, takzvaná </w:t>
      </w:r>
      <w:r>
        <w:rPr>
          <w:b/>
          <w:bCs/>
          <w:lang w:val="sk-SK"/>
        </w:rPr>
        <w:t>vácka.</w:t>
      </w:r>
      <w:r>
        <w:rPr>
          <w:lang w:val="sk-SK"/>
        </w:rPr>
        <w:t xml:space="preserve"> Bola to paródia na svadbu. Ľudia sa všelijako vyobliekali, chlapi sa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prezliekali za ženy a ženy za chlapov, za cigánky,  urobili svadobný sprievod aj s hudbou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a išli so spevom a lomozom do domu nevesty. Tam odovzdávali rodičom žartovné dary, </w:t>
      </w:r>
    </w:p>
    <w:p>
      <w:pPr>
        <w:pStyle w:val="Normal"/>
        <w:ind w:firstLine="360"/>
        <w:jc w:val="both"/>
        <w:rPr/>
      </w:pPr>
      <w:r>
        <w:rPr>
          <w:lang w:val="sk-SK"/>
        </w:rPr>
        <w:t xml:space="preserve">spievali, tancovali, potom išli ešte k farárovi, ktorý tiež mal pochopenie pre takúto zábavu. </w:t>
      </w:r>
    </w:p>
    <w:p>
      <w:pPr>
        <w:pStyle w:val="Normal"/>
        <w:ind w:firstLine="360"/>
        <w:jc w:val="both"/>
        <w:rPr/>
      </w:pPr>
      <w:r>
        <w:rPr>
          <w:lang w:val="sk-SK"/>
        </w:rPr>
        <w:t xml:space="preserve">Bol to zážitok pre celú dedinu. Ako rozprávali pamätníčky tejto vácky tety Santová,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Orságová, Divincová aj iné, už od obeda ľudia po dedine nakúkali a vyzvedali sa: „Neviéš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či pójdu z vácku? A šak už sa obljékajú! Hádam za chvílu pojdú...“ Ľudia sa na túto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udalosť veľmi tešili, vyčakávali aj dve hodiny, kým tento veselý sprievod nešiel po ulici.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Autorky programu robili výskum o tomto veselom zvyku po pamätníkoch, ktorí vácku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reálne zažili, (vácka je zaznamenaná i v druhom diele monografie o Trenčianskej Turnej)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a zostavili pásmo Vácka idééé. 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delenie pásiem jednotlivým DFS (zlaté, strieborné, bronzové)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a zlaté s postupom na Krajskú prehliadku DFS 30. 4. 2011 Zemianske Kostoľany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DFS Kornička Trenčín</w:t>
        <w:tab/>
        <w:tab/>
        <w:tab/>
        <w:t>Zlaté pásmo postupom</w:t>
        <w:tab/>
        <w:t>„Veselie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DFS Štvorlístok Trenčianska Turná</w:t>
        <w:tab/>
        <w:t>Zlaté pásmo s postupom</w:t>
        <w:tab/>
        <w:t>„Vácka idééé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FF0000"/>
          <w:lang w:val="sk-SK"/>
        </w:rPr>
      </w:pPr>
      <w:r>
        <w:rPr>
          <w:color w:val="FF0000"/>
          <w:lang w:val="sk-SK"/>
        </w:rPr>
        <w:t>DFS Kornička Trenčín</w:t>
        <w:tab/>
        <w:tab/>
        <w:tab/>
        <w:t>Zlaté pásmo</w:t>
        <w:tab/>
        <w:tab/>
        <w:tab/>
        <w:t>„</w:t>
      </w:r>
      <w:r>
        <w:rPr>
          <w:b/>
          <w:bCs/>
          <w:color w:val="FF0000"/>
          <w:lang w:val="sk-SK"/>
        </w:rPr>
        <w:t>Kubrani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color w:val="0000FF"/>
          <w:lang w:val="sk-SK"/>
        </w:rPr>
      </w:pPr>
      <w:r>
        <w:rPr>
          <w:color w:val="0000FF"/>
          <w:lang w:val="sk-SK"/>
        </w:rPr>
        <w:t>DFS Nezábudky Drietoma</w:t>
        <w:tab/>
        <w:tab/>
        <w:t>Strieborné pásmo</w:t>
        <w:tab/>
        <w:tab/>
        <w:t>„</w:t>
      </w:r>
      <w:r>
        <w:rPr>
          <w:b/>
          <w:bCs/>
          <w:color w:val="0000FF"/>
          <w:lang w:val="sk-SK"/>
        </w:rPr>
        <w:t>Na zbojníkov a pandúrov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FF"/>
          <w:lang w:val="sk-SK"/>
        </w:rPr>
      </w:pPr>
      <w:r>
        <w:rPr>
          <w:color w:val="0000FF"/>
          <w:lang w:val="sk-SK"/>
        </w:rPr>
        <w:t>DFS Radosť Trenčín</w:t>
        <w:tab/>
        <w:tab/>
        <w:tab/>
        <w:t>Strieborné pásmo</w:t>
        <w:tab/>
        <w:tab/>
        <w:t>„</w:t>
      </w:r>
      <w:r>
        <w:rPr>
          <w:b/>
          <w:bCs/>
          <w:color w:val="0000FF"/>
          <w:lang w:val="sk-SK"/>
        </w:rPr>
        <w:t>Na vysoké konope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color w:val="0000FF"/>
          <w:lang w:val="sk-SK"/>
        </w:rPr>
        <w:t>DFS Selčanka Selec</w:t>
      </w:r>
      <w:r>
        <w:rPr>
          <w:lang w:val="sk-SK"/>
        </w:rPr>
        <w:tab/>
        <w:tab/>
        <w:tab/>
      </w:r>
      <w:r>
        <w:rPr>
          <w:color w:val="0000FF"/>
          <w:lang w:val="sk-SK"/>
        </w:rPr>
        <w:t xml:space="preserve">Strieborné pásmo </w:t>
      </w:r>
      <w:r>
        <w:rPr>
          <w:b/>
          <w:bCs/>
          <w:color w:val="0000FF"/>
          <w:lang w:val="sk-SK"/>
        </w:rPr>
        <w:t xml:space="preserve">a cena poroty za kvalitné spracovanie 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lang w:val="sk-SK"/>
        </w:rPr>
      </w:pPr>
      <w:r>
        <w:rPr>
          <w:b/>
          <w:bCs/>
          <w:color w:val="0000FF"/>
          <w:lang w:val="sk-SK"/>
        </w:rPr>
        <w:tab/>
        <w:tab/>
        <w:tab/>
        <w:tab/>
        <w:tab/>
        <w:tab/>
        <w:tab/>
        <w:t>tradičného hudobno-tanečného materiálu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„</w:t>
      </w:r>
      <w:r>
        <w:rPr>
          <w:b/>
          <w:bCs/>
          <w:color w:val="0000FF"/>
          <w:lang w:val="sk-SK"/>
        </w:rPr>
        <w:t>Na jar okolo Juraja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lang w:val="sk-SK"/>
        </w:rPr>
      </w:pPr>
      <w:r>
        <w:rPr>
          <w:lang w:val="sk-SK"/>
        </w:rPr>
        <w:t>DFS Čakanka Nové mesto nad Váhom</w:t>
        <w:tab/>
        <w:t>Bronzové pásmo</w:t>
        <w:tab/>
        <w:tab/>
        <w:t>„</w:t>
      </w:r>
      <w:r>
        <w:rPr>
          <w:b/>
          <w:bCs/>
          <w:lang w:val="sk-SK"/>
        </w:rPr>
        <w:t>Vítanie jari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lang w:val="sk-SK"/>
        </w:rPr>
      </w:pPr>
      <w:r>
        <w:rPr>
          <w:lang w:val="sk-SK"/>
        </w:rPr>
        <w:t>DFS Dolinka pri SZUŠ Omšenie</w:t>
        <w:tab/>
        <w:tab/>
        <w:t>Bronzové pásmo</w:t>
        <w:tab/>
        <w:tab/>
        <w:t>„</w:t>
      </w:r>
      <w:r>
        <w:rPr>
          <w:b/>
          <w:bCs/>
          <w:lang w:val="sk-SK"/>
        </w:rPr>
        <w:t>Nové leto idje“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u w:val="single"/>
          <w:lang w:val="sk-SK"/>
        </w:rPr>
        <w:t>Udelenie pásiem jednotlivým sólistom tanečníkom a postup do celoštátnej prehliadky sólistov tanečníkov v ľudovom tanci s medzinárodnou účasťou - Šaffova ostroha 2011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lhé Klčovo 27. - 29. 5. 201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b/>
          <w:bCs/>
        </w:rPr>
        <w:t>DFS Kornička Trenčín „Kubrani“:</w:t>
      </w:r>
      <w:r>
        <w:rPr/>
        <w:t xml:space="preserve"> </w:t>
        <w:tab/>
      </w:r>
      <w:r>
        <w:rPr>
          <w:color w:val="FF0000"/>
        </w:rPr>
        <w:t xml:space="preserve">Samuel Lezo + Zuzana Ševčíková </w:t>
      </w:r>
      <w:r>
        <w:rPr>
          <w:b/>
          <w:bCs/>
          <w:color w:val="FF0000"/>
        </w:rPr>
        <w:t>„G“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 xml:space="preserve">Ondrej Mišík + Mária Capová </w:t>
      </w:r>
      <w:r>
        <w:rPr>
          <w:b/>
          <w:bCs/>
          <w:color w:val="FF0000"/>
        </w:rPr>
        <w:t>„G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 xml:space="preserve">Juraj Svatík + Hana Galúsková </w:t>
      </w:r>
      <w:r>
        <w:rPr>
          <w:b/>
          <w:bCs/>
          <w:color w:val="FF0000"/>
        </w:rPr>
        <w:t>„G“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lang w:val="sk-SK"/>
        </w:rPr>
      </w:pPr>
      <w:r>
        <w:rPr>
          <w:color w:val="FF0000"/>
          <w:lang w:val="sk-SK"/>
        </w:rPr>
        <w:t>Všetci tanečníci získali zlaté pásm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FF0000"/>
          <w:lang w:val="sk-SK"/>
        </w:rPr>
        <w:t>Zlaté pásmo s postupom získali:</w:t>
      </w:r>
      <w:r>
        <w:rPr>
          <w:b/>
          <w:bCs/>
          <w:lang w:val="sk-SK"/>
        </w:rPr>
        <w:t xml:space="preserve"> </w:t>
        <w:tab/>
        <w:tab/>
      </w:r>
      <w:r>
        <w:rPr>
          <w:b/>
          <w:bCs/>
          <w:color w:val="FF0000"/>
          <w:lang w:val="sk-SK"/>
        </w:rPr>
        <w:t xml:space="preserve">Ondrej Mišík a Hana Galúsková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FS Kopaničiar Myjava „Fidrichove cifry: </w:t>
      </w:r>
      <w:r>
        <w:rPr/>
        <w:t xml:space="preserve">Stanislav Malášek, Martin Ochodnícky, Lukáš Humeník </w:t>
      </w:r>
      <w:r>
        <w:rPr>
          <w:b/>
          <w:bCs/>
        </w:rPr>
        <w:t>„B“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lang w:val="sk-SK"/>
        </w:rPr>
      </w:pPr>
      <w:r>
        <w:rPr>
          <w:color w:val="0000FF"/>
          <w:lang w:val="sk-SK"/>
        </w:rPr>
        <w:t xml:space="preserve">Strieborné pásmo získali tanečníci: </w:t>
        <w:tab/>
        <w:tab/>
        <w:t xml:space="preserve"> Martin Ochodnícky a Lukáš Humení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FF0000"/>
          <w:lang w:val="sk-SK"/>
        </w:rPr>
        <w:t>Zlaté pásmo s postupom získal:</w:t>
      </w:r>
      <w:r>
        <w:rPr>
          <w:b/>
          <w:bCs/>
          <w:lang w:val="sk-SK"/>
        </w:rPr>
        <w:t xml:space="preserve"> </w:t>
        <w:tab/>
        <w:tab/>
        <w:t xml:space="preserve"> </w:t>
      </w:r>
      <w:r>
        <w:rPr>
          <w:b/>
          <w:bCs/>
          <w:color w:val="FF0000"/>
          <w:lang w:val="sk-SK"/>
        </w:rPr>
        <w:t xml:space="preserve">Stanislav Malášek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FF"/>
          <w:lang w:val="sk-SK"/>
        </w:rPr>
      </w:pPr>
      <w:r>
        <w:rPr>
          <w:b/>
          <w:bCs/>
          <w:color w:val="0000FF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S</w:t>
        <w:tab/>
        <w:t>Konôpka Dohňany:</w:t>
      </w:r>
      <w:r>
        <w:rPr/>
        <w:tab/>
        <w:tab/>
        <w:tab/>
        <w:t xml:space="preserve"> Tomáš Tinath a Dominika Čviriková </w:t>
      </w:r>
      <w:r>
        <w:rPr>
          <w:b/>
          <w:bCs/>
        </w:rPr>
        <w:t>„C“ „Mazurka“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Marek Firic a Veronika Satinová </w:t>
      </w:r>
      <w:r>
        <w:rPr>
          <w:b/>
          <w:bCs/>
        </w:rPr>
        <w:t>„D“ „Papuče“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Jakub Lukajka a Nikola Satinová </w:t>
      </w:r>
      <w:r>
        <w:rPr>
          <w:b/>
          <w:bCs/>
        </w:rPr>
        <w:t>„G“ „Čardáš a Zeman“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</w:rPr>
      </w:pPr>
      <w:r>
        <w:rPr>
          <w:color w:val="0000FF"/>
          <w:lang w:val="sk-SK"/>
        </w:rPr>
        <w:t>Strieborné pásmo získali tanečníci:</w:t>
        <w:tab/>
        <w:tab/>
        <w:t xml:space="preserve"> </w:t>
      </w:r>
      <w:r>
        <w:rPr>
          <w:color w:val="0000FF"/>
        </w:rPr>
        <w:t>Tomáš Tinath a Dominika Čvirik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FF"/>
        </w:rPr>
        <w:tab/>
        <w:tab/>
        <w:tab/>
        <w:tab/>
        <w:tab/>
        <w:tab/>
        <w:tab/>
        <w:t xml:space="preserve"> Jakub Lukajka a Nikola Satinová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Zlaté pásmo s postupom získali:</w:t>
      </w:r>
      <w:r>
        <w:rPr>
          <w:b/>
          <w:bCs/>
          <w:lang w:val="sk-SK"/>
        </w:rPr>
        <w:t xml:space="preserve"> </w:t>
        <w:tab/>
        <w:tab/>
        <w:t xml:space="preserve"> </w:t>
      </w:r>
      <w:r>
        <w:rPr>
          <w:b/>
          <w:bCs/>
          <w:color w:val="FF0000"/>
        </w:rPr>
        <w:t>Marek Firic a Veronika Satinová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u w:val="single"/>
          <w:lang w:val="sk-SK"/>
        </w:rPr>
      </w:pPr>
      <w:r>
        <w:rPr>
          <w:b/>
          <w:bCs/>
          <w:color w:val="FF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>Porota</w:t>
      </w:r>
      <w:r>
        <w:rPr>
          <w:b/>
          <w:bCs/>
        </w:rPr>
        <w:t>:</w:t>
        <w:tab/>
      </w:r>
    </w:p>
    <w:p>
      <w:pPr>
        <w:pStyle w:val="Normal"/>
        <w:rPr/>
      </w:pPr>
      <w:r>
        <w:rPr>
          <w:b/>
          <w:bCs/>
        </w:rPr>
        <w:t>Mgr.art. Lenka Šútorová-Konečná, ArtD. – predsedníčka  poroty</w:t>
      </w:r>
      <w:r>
        <w:rPr/>
        <w:t xml:space="preserve">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art. Agáta Krausová – členka poroty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Mgr. Alžbeta Lukáčová, PhD. – členka poroty</w:t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cs="Times New Roman"/>
      <w:sz w:val="24"/>
      <w:szCs w:val="24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8:00Z</dcterms:created>
  <dc:creator>pc</dc:creator>
  <dc:description/>
  <cp:keywords/>
  <dc:language>en-US</dc:language>
  <cp:lastModifiedBy>v</cp:lastModifiedBy>
  <dcterms:modified xsi:type="dcterms:W3CDTF">2011-04-11T16:38:00Z</dcterms:modified>
  <cp:revision>2</cp:revision>
  <dc:subject/>
  <dc:title>Vyhodnotenie súťažnej prehliadky 10</dc:title>
</cp:coreProperties>
</file>